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61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53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.02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53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4 szt. gat. olcha, zakrzewienia liściaste o pow. 0,5 ha – działka nr 224 obręb Pęperzy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2-18T10:53:00Z</cp:lastPrinted>
  <dcterms:modified xsi:type="dcterms:W3CDTF">2010-02-18T10:32:00Z</dcterms:modified>
  <cp:revision>199</cp:revision>
  <dc:subject/>
  <dc:title/>
</cp:coreProperties>
</file>